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12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раждане на отоплителна инсталация в учебен център Широка полян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-142" w:right="-338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аганата от нас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Обща крайна цена </w:t>
      </w:r>
      <w:r>
        <w:rPr>
          <w:rFonts w:cs="Times New Roman" w:ascii="Times New Roman" w:hAnsi="Times New Roman"/>
          <w:b/>
          <w:i/>
          <w:sz w:val="24"/>
          <w:szCs w:val="24"/>
        </w:rPr>
        <w:t>с включени непредвидени раз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изпълнение на поръчката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: …...................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словом.................................................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ева без ДДС, </w:t>
      </w:r>
      <w:r>
        <w:rPr>
          <w:rFonts w:cs="Times New Roman" w:ascii="Times New Roman" w:hAnsi="Times New Roman"/>
          <w:sz w:val="24"/>
          <w:szCs w:val="24"/>
        </w:rPr>
        <w:t>която е разпределена, както следва:</w:t>
      </w:r>
    </w:p>
    <w:p>
      <w:pPr>
        <w:pStyle w:val="Normal"/>
        <w:widowControl/>
        <w:numPr>
          <w:ilvl w:val="1"/>
          <w:numId w:val="3"/>
        </w:numPr>
        <w:autoSpaceDE w:val="true"/>
        <w:ind w:left="142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а за изготвяне на инвестиционен проект по част „Отоплителни инсталаци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фаза „работен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left="1429" w:right="-338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</w:rPr>
        <w:t xml:space="preserve">. (словом:……………………..…) лв. без ДДС; </w:t>
      </w:r>
    </w:p>
    <w:p>
      <w:pPr>
        <w:pStyle w:val="Normal"/>
        <w:ind w:left="142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142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а за изпълнение на СМР:</w:t>
      </w:r>
    </w:p>
    <w:p>
      <w:pPr>
        <w:pStyle w:val="Normal"/>
        <w:ind w:left="70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..…………………(словом:……………………..…)лв. без ДДС;</w:t>
      </w:r>
    </w:p>
    <w:p>
      <w:pPr>
        <w:pStyle w:val="Normal"/>
        <w:ind w:left="70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1985" w:right="-338" w:hanging="170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предвидени разходи за изпълнение на СМР по т. 1.2. до 5 %:</w:t>
      </w:r>
    </w:p>
    <w:p>
      <w:pPr>
        <w:pStyle w:val="Normal"/>
        <w:ind w:right="-3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(словом:……………………..…)лв. без ДДС;</w:t>
      </w:r>
    </w:p>
    <w:p>
      <w:pPr>
        <w:pStyle w:val="Normal"/>
        <w:ind w:right="-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1429" w:right="-338" w:hanging="114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а за </w:t>
      </w:r>
      <w:r>
        <w:rPr>
          <w:rFonts w:cs="Times New Roman" w:ascii="Times New Roman" w:hAnsi="Times New Roman"/>
          <w:bCs/>
          <w:i/>
          <w:sz w:val="24"/>
          <w:szCs w:val="24"/>
        </w:rPr>
        <w:t>упражняване на авторския надз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9" w:right="-338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.....(словом:……………………..…) лв. без ДДС</w:t>
      </w:r>
    </w:p>
    <w:p>
      <w:pPr>
        <w:pStyle w:val="Normal"/>
        <w:ind w:right="-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Забележк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 xml:space="preserve">В цената за изготвяне на инвестиционен проект </w:t>
      </w:r>
      <w:r>
        <w:rPr>
          <w:rFonts w:cs="Times New Roman" w:ascii="Times New Roman" w:hAnsi="Times New Roman"/>
          <w:b/>
          <w:i/>
          <w:sz w:val="24"/>
          <w:szCs w:val="24"/>
        </w:rPr>
        <w:t>по част „Отоплителни инсталации“ на фаза „работен“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ва да се включи цената з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зготвяне на същия </w:t>
      </w:r>
      <w:r>
        <w:rPr>
          <w:rFonts w:cs="Times New Roman" w:ascii="Times New Roman" w:hAnsi="Times New Roman"/>
          <w:i/>
          <w:sz w:val="24"/>
          <w:szCs w:val="24"/>
        </w:rPr>
        <w:t>с пълна проектна документация, както след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ителна записка и проектни изчисления за избор на оборудването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ни чертежи и детайл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о-сметна документация, включваща подробни количествени, количествено-стойностни сметки и анализи на единични цен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а специфик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>на предвидените за влагане строителни продукти (материали, изделия, комплекти и системи) с технически изисквания към тях в съответствие с действащи норми и стандар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цената на строително-монтажните работи</w:t>
      </w:r>
      <w:r>
        <w:rPr>
          <w:rFonts w:cs="Times New Roman" w:ascii="Times New Roman" w:hAnsi="Times New Roman"/>
          <w:bCs/>
          <w:i/>
          <w:sz w:val="24"/>
          <w:szCs w:val="24"/>
        </w:rPr>
        <w:t>, изпълнителят следва да включи стойността на всички необходими материали, включително транспортни разходи за доставка, съхранение, транспорт до обекта, всички необходимо присъщи трудови операции за изграждане на отоплителна инсталация, материали и консумативи за възстановяване на обекта в началния му вид,</w:t>
      </w:r>
      <w:r>
        <w:rPr>
          <w:rFonts w:cs="Times New Roman" w:ascii="Times New Roman" w:hAnsi="Times New Roman"/>
          <w:i/>
          <w:sz w:val="24"/>
          <w:szCs w:val="24"/>
        </w:rPr>
        <w:t xml:space="preserve"> включително почистване и извозването на строителните отпадъц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лзването на инструменти, техническо оборудване, </w:t>
      </w:r>
      <w:r>
        <w:rPr>
          <w:rFonts w:cs="Times New Roman" w:ascii="Times New Roman" w:hAnsi="Times New Roman"/>
          <w:i/>
          <w:sz w:val="24"/>
          <w:szCs w:val="24"/>
        </w:rPr>
        <w:t>единични и общи изпитвания, доставка на суровини за приемни изпитвания, осигуряване на инструкции за експлоатация и поддръжка, обучение на персонала, Въвеждане в експлоатац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цената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яване на авторския надзо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изпълнителят следва да включи следните дейности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при покана от страна на Възложителя и др.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Наблюдение на монтажните дейности по време на изпълнение за спазване на предписанията на проектанта от страна на всички участници в строителствот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Изработване и съгласуване на промени в проектната документация при необходимост по искане на Възложителя и др.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земане на необходимите проектантски решения при изпълнение на СМР и указания за изпълнението им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- Консултира изпълнителя на СМР при избора на материалите, като следи стриктно произхода и техническите им характеристики да отговарят на заложените в одобрения проек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Заверка на екзекутивната документация за стро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*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Предложената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от участник н</w:t>
      </w:r>
      <w:r>
        <w:rPr>
          <w:rFonts w:cs="Times New Roman" w:ascii="Times New Roman" w:hAnsi="Times New Roman"/>
          <w:i/>
          <w:sz w:val="24"/>
          <w:szCs w:val="24"/>
        </w:rPr>
        <w:t xml:space="preserve">е може да надвишава осигурения финансов ресурс (прогнозната стойност на обществената поръчка). </w:t>
      </w:r>
      <w:r>
        <w:rPr>
          <w:rFonts w:eastAsia="Times CY;Arial Unicode MS" w:cs="Times New Roman" w:ascii="Times New Roman" w:hAnsi="Times New Roman"/>
          <w:i/>
          <w:sz w:val="24"/>
          <w:szCs w:val="24"/>
          <w:lang w:val="en-US" w:eastAsia="en-US"/>
        </w:rPr>
        <w:t>Когато участник предложи цена, по-висока от осигурения финансов ресурс ще бъде отстранен от участие.</w:t>
      </w:r>
    </w:p>
    <w:p>
      <w:pPr>
        <w:pStyle w:val="32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Непредвидени разходи за строителни и монтажни работи са разходите, свързани с увеличаване на заложени количества строителни и монтажни работи и/или добавяне на нови количества или видове строителни и монтажни работи, които към момента на разработване и одобряване на работен инвестиционен проект обективно не са могли да бъдат предвидени, но при изпълнение на дейностите са обективно необходими за въвеждане на обекта в експлоатация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към инвестиционния проект на фаза „Работен“ по част „Отоплителни инсталации“, ще представя количествено-стойностната сметка придружена с анализ на единичните цени, </w:t>
      </w:r>
      <w:r>
        <w:rPr>
          <w:rFonts w:cs="Times New Roman" w:ascii="Times New Roman" w:hAnsi="Times New Roman"/>
          <w:iCs/>
          <w:sz w:val="24"/>
          <w:szCs w:val="24"/>
        </w:rPr>
        <w:t>обвързващи за целия срок на изпълнение на поръчката,</w:t>
      </w:r>
      <w:r>
        <w:rPr>
          <w:rFonts w:cs="Times New Roman" w:ascii="Times New Roman" w:hAnsi="Times New Roman"/>
          <w:sz w:val="24"/>
          <w:szCs w:val="24"/>
        </w:rPr>
        <w:t xml:space="preserve"> със следните ценообразуващи показатели:</w:t>
      </w:r>
    </w:p>
    <w:p>
      <w:pPr>
        <w:pStyle w:val="Normal"/>
        <w:ind w:right="-2" w:firstLine="6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…………………….лв.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 ……………….. %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 ……………….. %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 ……………….. %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……….. %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явяваме съгласието си посочените ценови показатели да бъдат използвани при съставянето на анализни цени на допълнително възникнали видове строителни работи, които не са предвидени в количествената сметка към Работния проект, като отчитат разходните норми за труд от ТНС (Трудови норми в строителството) или УСН (Уедрените сметни норми). Към заявените единични цени по строителни работи и ценообразуващи показатели ще се придържаме до завършване на обекта, независимо от евентуално повишаване на инфлация, минимална работна заплата, цени на материали и д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яваме, че знаем, че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ъзложителят заплаща само и единствено действително извършените СМР и вложени материали, посочени в окончателния двустранен приемателно-предавателен протокол за приемане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йностите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стно ми е, че Комисията извършва аритметична проверка на приложената количествена и стойностна сметка, като при установени аритметични грешка/и участникът се отстранява от поръчкат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 …………………..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31">
    <w:name w:val="Заглавие 3 Знак"/>
    <w:qFormat/>
    <w:rPr>
      <w:b/>
      <w:bCs/>
      <w:sz w:val="27"/>
      <w:szCs w:val="27"/>
    </w:rPr>
  </w:style>
  <w:style w:type="character" w:styleId="Style15">
    <w:name w:val="Списък на абзац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Denica Truncheva</dc:creator>
  <dc:description/>
  <cp:keywords/>
  <dc:language>en-US</dc:language>
  <cp:lastModifiedBy>Pavlina Marinova</cp:lastModifiedBy>
  <cp:lastPrinted>2019-04-16T09:40:00Z</cp:lastPrinted>
  <dcterms:modified xsi:type="dcterms:W3CDTF">2019-06-19T15:33:00Z</dcterms:modified>
  <cp:revision>140</cp:revision>
  <dc:subject/>
  <dc:title> </dc:title>
</cp:coreProperties>
</file>